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52"/>
          <w:w w:val="85"/>
          <w:kern w:val="0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pacing w:val="52"/>
          <w:w w:val="85"/>
          <w:kern w:val="0"/>
        </w:rPr>
        <w:t>８</w:t>
      </w:r>
      <w:r>
        <w:rPr>
          <w:rFonts w:ascii="ＭＳ 明朝;MS Mincho" w:hAnsi="ＭＳ 明朝;MS Mincho" w:cs="ＭＳ 明朝;MS Mincho" w:eastAsia="ＭＳ 明朝;MS Mincho"/>
          <w:spacing w:val="2"/>
          <w:w w:val="85"/>
          <w:kern w:val="0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　</w:t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仙台観光国際協会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理事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申請者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会社名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：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度　仙台市企業内会議・研修会等開催助成金交付申請取下げ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 月　　日付で交付決定のありました助成対象事業については、下記の理由により交付申請を取り下げたく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助成対象事業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下げの理由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2:00Z</dcterms:created>
  <dc:creator>NCVB</dc:creator>
  <dc:description/>
  <cp:keywords/>
  <dc:language>en-US</dc:language>
  <cp:lastModifiedBy>石田　征朗</cp:lastModifiedBy>
  <cp:lastPrinted>2020-06-25T09:59:00Z</cp:lastPrinted>
  <dcterms:modified xsi:type="dcterms:W3CDTF">2023-03-16T06:32:00Z</dcterms:modified>
  <cp:revision>11</cp:revision>
  <dc:subject/>
  <dc:title>第１・２・３号様式</dc:title>
</cp:coreProperties>
</file>